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дивидуальный предприниматель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хмутов Айрат Хамито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ИП- 304027303400080 от 03.02.2004г. выдано ИМНС России по Калининскому району г.Уфы Респ.Башкортостан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1"/>
        <w:jc w:val="both"/>
        <w:rPr/>
      </w:pPr>
      <w:r>
        <w:rPr>
          <w:sz w:val="28"/>
          <w:szCs w:val="28"/>
          <w:u w:val="single"/>
        </w:rPr>
        <w:t>юрид.адрес:</w:t>
      </w:r>
      <w:r>
        <w:rPr>
          <w:sz w:val="28"/>
          <w:szCs w:val="28"/>
        </w:rPr>
        <w:t xml:space="preserve"> 452167, РБ, Чишминский район, д.Дема, ул.Ягодная, д.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/с  </w:t>
      </w:r>
      <w:r>
        <w:rPr>
          <w:bCs/>
          <w:sz w:val="28"/>
          <w:szCs w:val="28"/>
        </w:rPr>
        <w:t>40802810500250002147</w:t>
      </w:r>
      <w:r>
        <w:rPr>
          <w:sz w:val="28"/>
          <w:szCs w:val="28"/>
        </w:rPr>
        <w:t xml:space="preserve"> в филиале ГПБ (АО) в г.Уфе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/с    30101810300000000928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 0480739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- 027309263272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ОКПО-0087625377; ОКОГУ-49015; ОКВЭД-50.30.2,50.50; ОКФС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/ф: (347) 239-20-20, 239-30-30, 270-19-05, 270-19-06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8:00Z</dcterms:created>
  <dc:creator>Антей</dc:creator>
  <dc:description/>
  <cp:keywords/>
  <dc:language>en-US</dc:language>
  <cp:lastModifiedBy>антей</cp:lastModifiedBy>
  <cp:lastPrinted>2014-05-05T16:46:00Z</cp:lastPrinted>
  <dcterms:modified xsi:type="dcterms:W3CDTF">2016-12-20T10:03:00Z</dcterms:modified>
  <cp:revision>4</cp:revision>
  <dc:subject/>
  <dc:title>Предприниматель Махмутов Айрат Хамитович</dc:title>
</cp:coreProperties>
</file>